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85pt" to="188.95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5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(Từ ngày 18/9/2017 đến 25/9/2017)</w:t>
      </w:r>
    </w:p>
    <w:p>
      <w:pPr>
        <w:pStyle w:val="NormalWeb"/>
        <w:spacing w:lineRule="auto" w:line="36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360" w:before="0" w:after="0"/>
        <w:ind w:left="180" w:firstLine="540"/>
        <w:jc w:val="both"/>
        <w:rPr/>
      </w:pPr>
      <w:r>
        <w:rPr>
          <w:sz w:val="28"/>
          <w:szCs w:val="28"/>
        </w:rPr>
        <w:t>- Chào cờ. Lên kế hoạch tuần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ối hợp CM chỉ đạo thực hiện dạy học chương trình tuần 5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Phối hợp CM làm tốt công tác bồi dưỡng học sinh năng khiếu; phụ đạo học sinh yếu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Chuẩn bị mọi điều kiện để Hội nghị Công đoàn năm học 2017 -  2018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am dự Đại Hội Liên đội (thứ 7).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Nộp đổi con dấu tại LĐĐ huyện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Vận động CBGVNV ủng hộ quỹ Bảo trợ nạn nhân chất độc da cam huyện (1/2 ngày lương/người)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Tổng kết công tác tuần 5, triển khai kế hoạch công tác tuần 6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Web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23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46:00Z</dcterms:created>
  <dc:creator>DELL</dc:creator>
  <dc:description/>
  <cp:keywords/>
  <dc:language>en-US</dc:language>
  <cp:lastModifiedBy>Admin</cp:lastModifiedBy>
  <cp:lastPrinted>2015-09-28T13:54:00Z</cp:lastPrinted>
  <dcterms:modified xsi:type="dcterms:W3CDTF">2017-09-18T02:18:00Z</dcterms:modified>
  <cp:revision>16</cp:revision>
  <dc:subject/>
  <dc:title>CÔNG ĐOÀN GD PHONG ĐIỀN</dc:title>
</cp:coreProperties>
</file>